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570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3124-2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июня 2025 г. 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Ирина Петровна Кравцова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 – Дервиш Марины Геннадьевны,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ботающего: ООО «ФИРМА ДАНТИСТ», бухгалтер паспорт 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рвиш М.Г.21.03.2025 г. г. в 00:01 ч. являясь Должностным лицом- бухгалтером ООО «ФИРМА ДАНТИСТ», по адресу: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а сведения о начислении страховых взносах в составе единой формы сведений(ЕФС-1) на 1  застрахованное лицо  в срок до 20.03.2025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Дервиш М.Г. в судебном заседании вину в совершении правонарушения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Дервиш М.Г. в совершении административного правонарушения    предусмотренного ч.2 ст.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2154/2025 от 28.04.2025 г. о совершении Дервиш М.Г. административного правонарушения ответственность, за которое предусмотрена ч.2 ст.15.33 Кодекса Российской Федерации об административных правонарушениях, копией выписки из ЕГРЮЛ/л.д.7/и др.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й деянии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ервиш М.Г., судья квалифицирует по ч.2 ст. 15.33 Кодекса Российской Федерации об административных правонарушениях - 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 Дервиш М.Г.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Дервиш М.Г.  отсутствие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8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рвиш Марину Геннадьевну, признать виновной в совершении административного правонарушения, предусмотренного ч.2 ст. 15.33 Кодекса Российской Федерации об административных правонарушениях   и подвергнуть наказанию в виде штрафа в размере 300 /трист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ервиш М.Г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по следующим реквизитам: ОСФР по ХМАО-Югре, ИНН 8601002078 КПП 860101001 ОГРН 1028600517054 ОКТМО 7182671000 УФК по ХМАО-Югре г. Ханты-Мансийск, (ОСФР по ХМАО-Югре,л/с 04874Ф87010) Банк получателя: РКЦ Ханты-Мансийск//УФК по Ханты-Мансийскому автономному округу -Югре г. Ханты-Мансийск номер счета получателя 03100643000000018700 ЕКС 40102810245370000007 БИК ТОФК:007162163 КБК 79711601230060001140 УИН 79702700000000286043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и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.П.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